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4.12.2015 №  264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Кузнецка от 31.05.2013 №864 «О Штабе по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>в городе Кузнецке Пензенской области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  <w:sz w:val="28"/>
          <w:szCs w:val="28"/>
        </w:rPr>
        <w:t>Указов Президента Российской Федерации от 7 мая 2012 года»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28 Устава города Кузнецка Пензенской области,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07"/>
          <w:tab w:val="left" w:pos="993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31.05.2013 №864 «О Штабе по реализации в городе Кузнецке Пензенской области Указов Президента Российской Федерации от 7 мая 2012 года» (с последующими изменениями) следующее изменени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607"/>
          <w:tab w:val="left" w:pos="709" w:leader="none"/>
        </w:tabs>
        <w:autoSpaceDE w:val="false"/>
        <w:spacing w:lineRule="auto" w:line="232"/>
        <w:ind w:left="0" w:firstLine="705"/>
        <w:jc w:val="both"/>
        <w:rPr/>
      </w:pPr>
      <w:r>
        <w:rPr>
          <w:sz w:val="28"/>
          <w:szCs w:val="28"/>
        </w:rPr>
        <w:t>Приложение №1 к постановлению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реализации в городе Кузнецке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ов Президента Российской Федерации от 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горский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Кузнецка, руководитель Штаба;</w:t>
            </w:r>
          </w:p>
        </w:tc>
      </w:tr>
      <w:tr>
        <w:trPr>
          <w:trHeight w:val="111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Кузнецка</w:t>
            </w:r>
            <w:r>
              <w:rPr>
                <w:spacing w:val="-8"/>
                <w:sz w:val="26"/>
                <w:szCs w:val="26"/>
              </w:rPr>
              <w:t xml:space="preserve">, заместитель руководителя Штаба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Штаб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н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яидя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жрайонной ИФНС РФ №1 по Пензенской области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ина </w:t>
            </w:r>
          </w:p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й политики администрации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иров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 Джиганш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капитального строительства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нева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го учреждения  Управления Пенсионного фонда по городу Кузнецку и Кузнецкому району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макова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КУ «Центр занятости населения Кузнецкого район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начальник отдела демографии, социального развития и здравоохранения администрации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Игорь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  <w:r>
              <w:rPr>
                <w:spacing w:val="-8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аева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Кузнецка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ников </w:t>
            </w:r>
          </w:p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управлению имуществом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профилактике правонарушений администрации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города Кузнецка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ая</w:t>
            </w:r>
          </w:p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города Кузнец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ов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ачальник  юридического отдела администрации города Кузнецка</w:t>
            </w:r>
            <w:r>
              <w:rPr>
                <w:sz w:val="26"/>
                <w:szCs w:val="26"/>
              </w:rPr>
              <w:t>.».</w:t>
            </w:r>
          </w:p>
        </w:tc>
      </w:tr>
    </w:tbl>
    <w:p>
      <w:pPr>
        <w:pStyle w:val="Normal"/>
        <w:widowControl w:val="false"/>
        <w:tabs>
          <w:tab w:val="clear" w:pos="607"/>
          <w:tab w:val="left" w:pos="709" w:leader="none"/>
        </w:tabs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607"/>
          <w:tab w:val="left" w:pos="993" w:leader="none"/>
        </w:tabs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и вступает в силу после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607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tabs>
          <w:tab w:val="clear" w:pos="60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0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0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</w:t>
        <w:tab/>
        <w:tab/>
        <w:tab/>
        <w:t xml:space="preserve">          С.А. Златогорский</w:t>
      </w:r>
    </w:p>
    <w:sectPr>
      <w:type w:val="nextPage"/>
      <w:pgSz w:w="11906" w:h="16838"/>
      <w:pgMar w:left="1843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7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60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5:00Z</dcterms:created>
  <dc:creator>ism</dc:creator>
  <dc:description/>
  <cp:keywords/>
  <dc:language>en-US</dc:language>
  <cp:lastModifiedBy>Филатова Ольга</cp:lastModifiedBy>
  <cp:lastPrinted>2015-11-18T11:07:00Z</cp:lastPrinted>
  <dcterms:modified xsi:type="dcterms:W3CDTF">2015-12-16T11:26:00Z</dcterms:modified>
  <cp:revision>10</cp:revision>
  <dc:subject/>
  <dc:title>Российская Федерация</dc:title>
</cp:coreProperties>
</file>